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832" w:right="-3431" w:hanging="0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UCHWAŁA  NR  L/389/1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3"/>
        <w:rPr>
          <w:bCs/>
          <w:caps/>
          <w:sz w:val="24"/>
        </w:rPr>
      </w:pPr>
      <w:r>
        <w:rPr>
          <w:bCs/>
          <w:sz w:val="24"/>
        </w:rPr>
        <w:t>RADY  MIEJSKIEJ W USTRZYKACH DOLNYCH</w:t>
      </w:r>
    </w:p>
    <w:p>
      <w:pPr>
        <w:pStyle w:val="Normal"/>
        <w:jc w:val="center"/>
        <w:rPr/>
      </w:pPr>
      <w:r>
        <w:rPr>
          <w:b/>
          <w:bCs/>
        </w:rPr>
        <w:t xml:space="preserve">z </w:t>
      </w:r>
      <w:r>
        <w:rPr>
          <w:b/>
          <w:bCs/>
          <w:szCs w:val="20"/>
        </w:rPr>
        <w:t>dnia  22 października 2010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  sprawie  przystąpienia  do  sporządzenia  Miejscowego  Planu Zagospodarowania  Przestrzennego  "TRÓJCA"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. o samorządzie gminnym (tekst jednolity Dz. U. z 2001 r. Nr 142, poz. 1591 z późn. zm.) oraz art. 14 ust. 1 ustawy z dnia 27 marca 2003 roku o planowaniu i zagospodarowaniu przestrzennym (Dz. U. z 2003 r. Nr 80, poz. 717 z późn. zm.)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hanging="0"/>
        <w:rPr/>
      </w:pPr>
      <w:r>
        <w:rPr>
          <w:b/>
          <w:bCs/>
          <w:i w:val="false"/>
        </w:rPr>
        <w:t>Rada Miejska w Ustrzykach Dolnych</w:t>
      </w:r>
    </w:p>
    <w:p>
      <w:pPr>
        <w:pStyle w:val="Normal"/>
        <w:jc w:val="center"/>
        <w:rPr>
          <w:szCs w:val="20"/>
        </w:rPr>
      </w:pPr>
      <w:r>
        <w:rPr/>
        <w:t>uchwala, co następuje: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Przystąpić do sporządzenia Miejscowego Planu Zagospodarowania Przestrzennego „Trójca”.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Granice obszaru objętego planem, obejmują cześć miejscowości Trójca i przedstawione są w skali 1:2000 na załączniku graficznym nr 1 do niniejszej Uchwały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/>
        <w:t xml:space="preserve"> </w:t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nie uchwały zleca się Burmistrzowi Gminy Ustrzyki Dolne 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  <w:t>UZASADNIENIE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DO UCHWAŁY  NR  L/389/10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 MIEJSKIEJ W USTRZYKACH DOLNYCH</w:t>
      </w:r>
    </w:p>
    <w:p>
      <w:pPr>
        <w:pStyle w:val="Normal"/>
        <w:jc w:val="center"/>
        <w:rPr/>
      </w:pPr>
      <w:r>
        <w:rPr/>
        <w:t>z dnia  22 październik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  sprawie  przystąpienia  do  sporządzenia  Miejscowego  Planu Zagospodarowania  Przestrzennego  "TRÓJCA"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jc w:val="both"/>
        <w:rPr/>
      </w:pPr>
      <w:r>
        <w:rPr/>
        <w:t>Zgodnie z art. 14 ust.1 ustawy z dnia 27 marca 2003r. o planowaniu i zagospodarowaniu przestrzennym (Dz. U. Nr 80, poz.717 z późniejszymi zmianami) w celu ustalenia przeznaczenia terenów oraz m.in. określenia sposobów ich zabudowy i zagospodarowania Rada Gminy Ustrzyki Dolne podejmuje uchwałę o przystąpieniu do sporządzenia miejscowego planu zagospodarowania przestrzennego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Projekt miejscowego planu zagospodarowania przestrzennego, sporządzony zostanie zgodnie z przedmiotem i zakresem określonym art. 15 ustawy o planowaniu i zagospodarowaniu przestrzenny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Projektem planu miejscowego objęty jest fragment obszaru miejscowości Trójca, zgodnie z załącznikiem graficznym do uchwał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 xml:space="preserve">Projekt planu miejscowego obejmuje fragment obszaru miejscowości Trójca, obecnie częściowo zainwestowany poprzez ośrodek turystyczny, zabudowę mieszkaniową jednorodzinną, zieleń, tereny rekreacyjne, elementy infrastruktury technicznej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Obecnie na obszarze, którego dotyczy uchwała o przystąpieniu do sporządzenia planu nie ma obowiązującego Miejscowego Planu Zagospodarowania Przestrzennego, natomiast obowiązuje Studium Uwarunkowań i Kierunków Zagospodarowania Przestrzennego miasta i gminy Ustrzyki Dolne uchwalonego Uchwała XXVII 204/2000 Rady Miasta Ustrzyki Dolne z dnia 27 czerwca 2000r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Został złożony wniosek dotyczący uchwalenia MPZP pn. „Trójca”. Niniejszy miejscowy plan zagospodarowania przestrzennego ma na celu stworzenie na przedmiotowym terenie możliwości realizacji zabudowy usługowej (turystyka, rekreacja), mieszkaniowej jednorodzinnej z uzupełniającymi usługami turystycznymi </w:t>
        <w:br/>
        <w:t xml:space="preserve">i rekreacyjnymi wraz z infrastrukturą techniczną oraz określenie obszarów </w:t>
        <w:br/>
        <w:t>o przeznaczeniu przyrodniczo-rekreacyjnym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Zgodnie z treścią §6 ust 1 Rozporządzenia Ministra Infrastruktury z dnia 26 sierpnia 2003r. w sprawie wymaganego zakresu projektu miejscowego planu zagospodarowania przestrzennego (DZ. U. z 2003r. Nr 164, poz. 1587) projekt planu zostanie sporządzony w skali 1:1000. </w:t>
      </w:r>
    </w:p>
    <w:p>
      <w:pPr>
        <w:pStyle w:val="NormalnyWeb"/>
        <w:jc w:val="both"/>
        <w:rPr/>
      </w:pPr>
      <w:r>
        <w:rPr/>
        <w:t>Mając powyższe na uwadze stwierdza się, że istnieją wystarczające przesłanki do podjęcia prac nad sporządzeniem projektu Miejscowego  Planu Zagospodarowania  Przestrzennego  "TRÓJCA"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  <w:t>ANALIZA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  <w:t xml:space="preserve">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dotycząca zasadności przystąpienia do sporządzenia planu i stopnia zgodności przewidywanych rozwiązań z ustaleniami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hwałą objęto obszar miejscowości Trójca, którego granice oznaczono na załączniku graficznym kolorem czerwonym, zgodnie z załącznikiem graficznym nr 1 do uchwały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4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18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słanki: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360" w:right="7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zar planu  wyznaczony w załączniku  graficznym do uchwały  obejmuje fragment miejscowości  Trójca, zgodnie z załącznikiem graficznym do uchwały.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Obecnie na analizowanym obszarze nie obowiązuje Miejscowy Plan Zagospodarowania Przestrzennego. 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oznaczony na załączniku graficznym posiada możliwość doprowadzenia energii elektrycznej, zaopatrzenia w wodę, odprowadzania ścieków bytowych oraz posiada dostęp do drogi publicznej.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oznaczony w załączniku graficznym objęty jest następującymi użytkami: LzVI, LzPsV, Lz-PsV, PsV, PsVI, PsIV, dr, ŁV, LsVI, LsIII, PsIV, B-PsV, ŁIV, LsIV, Lz-PsIV, ŁIV.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oznaczony w załączniku graficznym jest obecnie użytkowany jako: ośrodek turystyczny, zabudowę mieszkaniową jednorodzinną, zieleń, tereny rekreacyjne, elementy infrastruktury technicznej.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odnie z ustaleniami studium obszar objęty planem  klasyfikowany jest jako 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szary ograniczonego zainwestowania dla potrzeb rekreacyjnych </w:t>
        <w:br/>
        <w:t>i turystycznych, służb leśnych i straży granicznej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zary przyrodniczo-rekreacyjne Turnica-Arłamów oraz Stebnik,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cja turystyczna,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y zainwestowane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amach planu przewiduje się stworzenie na przedmiotowym terenie możliwości realizacji zabudowy usługowej (turystyka, rekreacja), mieszkaniowej jednorodzinnej </w:t>
        <w:br/>
        <w:t>z uzupełniającymi usługami turystycznymi i rekreacyjnymi wraz z infrastrukturą techniczną oraz określenie obszarów o przeznaczeniu przyrodniczo-rekreacyjnym.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14" w:hanging="357"/>
        <w:jc w:val="both"/>
        <w:rPr/>
      </w:pPr>
      <w:r>
        <w:rPr>
          <w:rFonts w:cs="Times New Roman" w:ascii="Times New Roman" w:hAnsi="Times New Roman"/>
          <w:lang w:val="pl-PL"/>
        </w:rPr>
        <w:t>Teren oznaczony w załączniku znajduje się w obszarze Parku Krajobrazowego Gór Słonnych oraz  w obszarze specjalnej ochrony ptaków Natura 2000 o nazwie „Góry Słonne” – kod PLB180003, zgodnie z § 2 Rozporządzenia Ministra Ochrony Środowiska z dnia 21 lipca 2004r. w sprawie specjalnej ochrony ptaków Natura 2000 ( Dz. U. z 2004r. Nr 229  poz. 2313, zm. Dz. U  z 2007r. Nr 179 poz. 1275, zm. Dz. U. z 2008r. Nr 198, poz. 1226)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4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18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nioski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porządzenie zmiany miejscowego planu przestrzennego zagospodarowania dla części określonej w załączniku graficznym wpłynie korzystnie na rozwój budownictwa </w:t>
        <w:br/>
        <w:t xml:space="preserve">w obszarze gminy, wprowadzając z chwilą uchwalenia planu zasady kształtowania ładu przestrzennego pozwalające na uporządkowaną lokalizację nowej zabudowy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we przeznaczenie terenu objętego planem jest zasadne z uwagi na wytyczne określone w studium oraz rozwój osadnictwa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jąc na uwadze powyższe należy stwierdzić możliwość zagospodarowania obszaru objętego planem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4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  <w:tab w:val="left" w:pos="709" w:leader="none"/>
        </w:tabs>
        <w:ind w:left="540" w:right="710" w:hanging="18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godność ze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426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en objęty opracowywanym planem mieści się w obszarze ustaleń Studium uwarunkowań i kierunków zagospodarowania przestrzennego miasta i gminy Ustrzyki Dolne uchwalonego Uchwała XXVII 204/2000 Rady Miasta Ustrzyki Dolne z dnia 27 czerwca 2000r. Według ustaleń studium teren planowanego opracowania obejmuje strefy zagospodarowania o oznaczeniach: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szary ograniczonego zainwestowania dla potrzeb rekreacyjnych </w:t>
        <w:br/>
        <w:t>i turystycznych, służb leśnych i straży granicznej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szary przyrodniczo-rekreacyjne Turnica-Arłamów oraz Stebnik,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cja turystyczna,</w:t>
      </w:r>
    </w:p>
    <w:p>
      <w:pPr>
        <w:pStyle w:val="Punkt"/>
        <w:numPr>
          <w:ilvl w:val="0"/>
          <w:numId w:val="6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y zainwestowane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15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wiązania dla terenów objętych uchwałą są zgodne z zapisami studium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20"/>
        </w:rPr>
      </w:pPr>
      <w:r>
        <w:rPr>
          <w:b/>
          <w:bCs/>
          <w:color w:val="000000"/>
          <w:spacing w:val="40"/>
          <w:sz w:val="32"/>
          <w:szCs w:val="20"/>
        </w:rPr>
        <w:t xml:space="preserve">NIEZBĘDNY 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20"/>
        </w:rPr>
      </w:pPr>
      <w:r>
        <w:rPr>
          <w:b/>
          <w:bCs/>
          <w:color w:val="000000"/>
          <w:spacing w:val="40"/>
          <w:sz w:val="32"/>
          <w:szCs w:val="20"/>
        </w:rPr>
        <w:t>ZAKRES PRAC PLANISTYCZNYCH: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20"/>
        </w:rPr>
      </w:pPr>
      <w:r>
        <w:rPr>
          <w:b/>
          <w:bCs/>
          <w:color w:val="000000"/>
          <w:spacing w:val="40"/>
          <w:sz w:val="32"/>
          <w:szCs w:val="20"/>
        </w:rPr>
      </w:r>
    </w:p>
    <w:p>
      <w:pPr>
        <w:pStyle w:val="Normal"/>
        <w:rPr>
          <w:b/>
          <w:b/>
          <w:bCs/>
          <w:color w:val="000000"/>
          <w:spacing w:val="40"/>
          <w:sz w:val="22"/>
          <w:szCs w:val="20"/>
        </w:rPr>
      </w:pPr>
      <w:r>
        <w:rPr>
          <w:b/>
          <w:bCs/>
          <w:color w:val="000000"/>
          <w:spacing w:val="40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ind w:left="357" w:hanging="357"/>
        <w:jc w:val="both"/>
        <w:rPr>
          <w:color w:val="000000"/>
          <w:szCs w:val="20"/>
        </w:rPr>
      </w:pPr>
      <w:r>
        <w:rPr>
          <w:color w:val="000000"/>
          <w:szCs w:val="20"/>
        </w:rPr>
        <w:t>Obszar planowany do objęcia planem ustalono kierując się potrzebami inwestycyjnymi, związanymi z rozwojem  osadnictwa oraz usług turystycznych i rekreacyjnych na tym obszarze, potrzebę ochrony walorów przyrodniczych oraz możliwościami rozwoju tego terenu zgodnie z planowanym przeznaczeniem. Teren planu obejmuje obszar położony  w miejscowości Trójca, zgodnie z oznaczeniem na załączniku graficznym.</w:t>
      </w:r>
    </w:p>
    <w:p>
      <w:pPr>
        <w:pStyle w:val="Normal"/>
        <w:numPr>
          <w:ilvl w:val="0"/>
          <w:numId w:val="3"/>
        </w:numPr>
        <w:spacing w:before="0" w:after="80"/>
        <w:ind w:left="357" w:hanging="357"/>
        <w:jc w:val="both"/>
        <w:rPr>
          <w:color w:val="000000"/>
          <w:szCs w:val="20"/>
        </w:rPr>
      </w:pPr>
      <w:r>
        <w:rPr>
          <w:color w:val="000000"/>
          <w:szCs w:val="20"/>
        </w:rPr>
        <w:t>Jak wykazano w analizie zgodności przewidywanych rozwiązań planu  z ustaleniami studium uwarunkowań i kierunków zagospodarowania przestrzennego, ustalenia studium zachowują aktualność i sporządzenie planu nie musi być poprzedzone zmianą studium.</w:t>
      </w:r>
    </w:p>
    <w:p>
      <w:pPr>
        <w:pStyle w:val="Normal"/>
        <w:numPr>
          <w:ilvl w:val="0"/>
          <w:numId w:val="3"/>
        </w:numPr>
        <w:spacing w:before="0" w:after="80"/>
        <w:ind w:left="357" w:hanging="357"/>
        <w:jc w:val="both"/>
        <w:rPr>
          <w:color w:val="000000"/>
          <w:szCs w:val="20"/>
        </w:rPr>
      </w:pPr>
      <w:r>
        <w:rPr>
          <w:color w:val="000000"/>
          <w:szCs w:val="20"/>
        </w:rPr>
        <w:t>Przygotowano materiały geodezyjne do opracowania planu.</w:t>
      </w:r>
    </w:p>
    <w:p>
      <w:pPr>
        <w:pStyle w:val="Normal"/>
        <w:numPr>
          <w:ilvl w:val="0"/>
          <w:numId w:val="3"/>
        </w:numPr>
        <w:spacing w:before="0" w:after="80"/>
        <w:ind w:left="357" w:hanging="357"/>
        <w:jc w:val="both"/>
        <w:rPr>
          <w:color w:val="000000"/>
          <w:szCs w:val="20"/>
        </w:rPr>
      </w:pPr>
      <w:r>
        <w:rPr>
          <w:color w:val="000000"/>
          <w:szCs w:val="20"/>
        </w:rPr>
        <w:t>W planie miejscowym określi się obowiązkowo: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przeznaczenie terenów oraz linie rozgraniczające tereny o różnym przeznaczeniu lub różnych zasadach zagospodarowania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zasady ochrony kształtowania ładu przestrzennego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zasady ochrony środowiska, przyrody i krajobrazu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asady ochrony dziedzictwa kulturowego i zabytków, 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wymagania dotyczące z potrzeb kształtowania przestrzeni publicznych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parametry i wskaźniki kształtowania zabudowy oraz zagospodarowania terenu, w tym linie zabudowy, gabaryty obiektów i wskaźniki intensywności zabudowy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granice i sposoby zagospodarowania terenów lub obiektów podlegających ochronie, ustalonych na podstawie odrębnych przepisów, w tym terenów narażonych na niebezpieczeństwo powodzi oraz zagrożonych osuwaniem mas ziemnych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szczegółowe zasady i warunki scalania i podziału nieruchomości objętych planem miejscowym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szczegółowe warunki zagospodarowania terenu oraz ograniczenia w ich użytkowaniu, w tym zakaz zabudowy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zasady modernizacji, rozbudowy i budowy systemów komunikacji i infrastruktury technicznej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sposób i termin tymczasowego zagospodarowania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stawki procentowe, na podstawie których ustala się opłatę, o której mowa w art. 36 ust. 4 ustawy o planowaniu i zagospodarowaniu przestrzennym,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W planie miejscowym określi się w zależności od potrzeb: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granice obszarów wymagających scaleń lub podziałów nieruchomości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granice obszarów rehabilitacji istniejącej zabudowy i infrastruktury technicznej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granice terenów wymagających przekształceń lub rekultywacji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granice terenów pod budowę obiektów handlowych o których mowa w art. 10 ust. 2 pkt. 8  ustawy o zagospodarowaniu i planowaniu przestrzennym,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granice terenów rekreacyjno - wypoczynkowych oraz terenów służących organizacji imprez masowych,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Sporządzenie opracowania ekofizjograficznego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>Sporządzenie prognozy oddziaływania na środowisko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porządzenie prognozy skutków finansowych uchwalenia planu miejscowego </w:t>
        <w:br/>
        <w:t>z uwzględnieniem art. 36 ustawy o planowaniu i zagospodarowaniu przestrzennym.</w:t>
      </w:r>
    </w:p>
    <w:p>
      <w:pPr>
        <w:pStyle w:val="Tekstpodstawowywcity3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kstpodstawowywcity3"/>
        <w:rPr>
          <w:color w:val="000000"/>
          <w:sz w:val="24"/>
        </w:rPr>
      </w:pPr>
      <w:r>
        <w:rPr>
          <w:color w:val="000000"/>
          <w:sz w:val="24"/>
        </w:rPr>
        <w:t xml:space="preserve">Powyższe realizuje się w ramach procedury administracyjnej obejmującej ogłaszanie, zawiadamianie, rozpatrywanie wniosków, uzyskiwanie opinii, wprowadzanie zmian, wyłożenie projektu planu, dyskusję publiczną nad przyjętymi w projekcie planu rozwiązaniami, uchwalenie planu i przedstawienie uchwały wraz z załącznikami do stwierdzenia zgodności z prawem - zgodnie przepisami ustawy z dnia 27 marca 2003 r. o planowaniu i zagospodarowaniu przestrzennym (Dz. U. z 2003 r. Nr 80, poz. 717) </w:t>
        <w:br/>
        <w:t>i rozporządzenia Ministra Infrastruktury  z dnia 26 sierpnia 2003r. w sprawie wymaganego zakresu projektu planu zagospodarowania przestrzennego (Dz.U. Nr 164 poz. 1587 z  2003r.)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2"/>
        <w:ind w:right="-343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31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kt">
    <w:name w:val="Punkt"/>
    <w:qFormat/>
    <w:pPr>
      <w:widowControl/>
      <w:tabs>
        <w:tab w:val="clear" w:pos="708"/>
        <w:tab w:val="left" w:pos="1110" w:leader="none"/>
        <w:tab w:val="left" w:pos="1725" w:leader="none"/>
        <w:tab w:val="left" w:pos="2295" w:leader="none"/>
        <w:tab w:val="left" w:pos="2850" w:leader="none"/>
        <w:tab w:val="left" w:pos="3450" w:leader="none"/>
        <w:tab w:val="left" w:pos="3945" w:leader="none"/>
        <w:tab w:val="left" w:pos="4560" w:leader="none"/>
        <w:tab w:val="left" w:pos="4995" w:leader="none"/>
        <w:tab w:val="left" w:pos="5760" w:leader="none"/>
        <w:tab w:val="left" w:pos="6525" w:leader="none"/>
        <w:tab w:val="left" w:pos="7155" w:leader="none"/>
        <w:tab w:val="left" w:pos="7935" w:leader="none"/>
        <w:tab w:val="left" w:pos="862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1:00Z</dcterms:created>
  <dc:creator>PBBP</dc:creator>
  <dc:description/>
  <cp:keywords/>
  <dc:language>en-US</dc:language>
  <cp:lastModifiedBy>UM Ustrzyki Dolne</cp:lastModifiedBy>
  <cp:lastPrinted>2010-11-04T13:37:00Z</cp:lastPrinted>
  <dcterms:modified xsi:type="dcterms:W3CDTF">2010-11-17T12:11:00Z</dcterms:modified>
  <cp:revision>2</cp:revision>
  <dc:subject/>
  <dc:title>ANALIZA  ZASADNOŚCI  PRZYSTĄPIENIA</dc:title>
</cp:coreProperties>
</file>